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2"/>
          <w:u w:val="single"/>
        </w:rPr>
        <w:t>CONTRATO DE LOCAÇÃO N.º :98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ROT 2140/08 – DISPENSA 031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2"/>
          <w:u w:val="single"/>
        </w:rPr>
      </w:pPr>
      <w:r>
        <w:rPr>
          <w:rFonts w:cs="Arial" w:ascii="Arial" w:hAnsi="Arial"/>
          <w:sz w:val="20"/>
        </w:rPr>
        <w:t>Pelo presente instrumento, as partes a seguir nomeadas têm entre si como justo, e contratado o que segue: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2"/>
          <w:u w:val="single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LUIZ FRANCISCO DE QUEIR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comerci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.754.779 -SSP 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754.058.908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ibeirão Grande  -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0pt" coordorigin="0,0" coordsize="9900,1800">
                <v:rect id="shape_0" stroked="f" o:allowincell="f" style="position:absolute;left:1;top:1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LUIZ FRANCISCO DE QUEIRO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comerci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.754.779 -SSP S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754.058.908-6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ibeirão Grande  - S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0960"/>
                          <a:chOff x="0" y="0"/>
                          <a:chExt cx="62866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Imóvel localizado 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raça Bom Jesus, 97 – 1º andar - centro em Ribeirão Grande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4.95pt" coordorigin="0,0" coordsize="9900,899">
                <v:rect id="shape_0" stroked="f" o:allowincell="f" style="position:absolute;left:1;top:0;width:9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Imóvel localizado n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raça Bom Jesus, 97 – 1º andar - centro em Ribeirão Grande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203315" cy="193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152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65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4pt" coordorigin="0,0" coordsize="9900,2880">
                <v:rect id="shape_0" stroked="f" o:allowincell="f" style="position:absolute;left:0;top:0;width:98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 Presente Contrato tem por objeto a locação de imóvel exclusivamente para utilização do ARQUIVO MORTO, que será gerido pelo Departamento de Administração e Finanç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razo de locação é de 12 (doze) meses, com início em 02</w:t>
      </w:r>
      <w:r>
        <w:rPr>
          <w:rFonts w:cs="Arial" w:ascii="Arial" w:hAnsi="Arial"/>
          <w:sz w:val="24"/>
          <w:szCs w:val="22"/>
          <w:lang w:val="en-US" w:eastAsia="en-US"/>
        </w:rPr>
        <w:t>/09/2008</w:t>
      </w:r>
      <w:r>
        <w:rPr>
          <w:rFonts w:cs="Arial" w:ascii="Arial" w:hAnsi="Arial"/>
          <w:sz w:val="24"/>
          <w:szCs w:val="22"/>
        </w:rPr>
        <w:t xml:space="preserve"> e término em 01</w:t>
      </w:r>
      <w:r>
        <w:rPr>
          <w:rFonts w:cs="Arial" w:ascii="Arial" w:hAnsi="Arial"/>
          <w:sz w:val="24"/>
          <w:szCs w:val="22"/>
          <w:lang w:val="en-US" w:eastAsia="en-US"/>
        </w:rPr>
        <w:t>/09/2009</w:t>
      </w:r>
      <w:r>
        <w:rPr>
          <w:rFonts w:cs="Arial" w:ascii="Arial" w:hAnsi="Arial"/>
          <w:sz w:val="24"/>
          <w:szCs w:val="22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LOCADOR obriga-se a realizar a reforma do imóvel, deixando o em condições para o uso a que se destina, de acordo com projeto a ser elaborado pela LOCATÁRI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Locatária realizará construção de Baias e Alambrados no imóvel para instalação do canil municipal.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sz w:val="24"/>
          <w:szCs w:val="22"/>
        </w:rPr>
        <w:t xml:space="preserve">Obriga-se, mais, a LOCATÁRIA a satisfazer todas as exigências dos Poderes Públicos, a que derem causa e a não fazer modificações ou transformações no imóvel sem autorização expressa e por escrito do LOCADOR, ressalvada a previsão do parágrafo anterior, que fica desde já autorizad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LOCATÁRIA obriga-se por todas as obras  necessárias a manutenção do imóvel, devendo mantê-lo em boas condições de higiene e limpeza, mantendo aparelhos sanitários  e de iluminação, pinturas, telhados, vidraças, mármores, fechos, torneiras, pias, banheiros, ralos e demais acessórios nas mesmas condições em que receber após a reforma citada na clausula anteri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4"/>
          <w:szCs w:val="22"/>
        </w:rPr>
        <w:t>Nenhuma intimação do Serviço Sanitário será motivo para o locatário abandonar o imóvel ou pedir a rescisão deste contrato, salvo procedendo à vistoria judicial, que apure estar à construção ameaçada de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4"/>
          <w:szCs w:val="22"/>
        </w:rPr>
        <w:t>O aluguel mensal é no valor de R$ 350</w:t>
      </w:r>
      <w:r>
        <w:rPr>
          <w:rFonts w:cs="Arial" w:ascii="Arial" w:hAnsi="Arial"/>
          <w:sz w:val="24"/>
          <w:szCs w:val="22"/>
          <w:lang w:val="en-US" w:eastAsia="en-US"/>
        </w:rPr>
        <w:t>,00 (trezentos e cinquenta reais)</w:t>
      </w:r>
      <w:r>
        <w:rPr>
          <w:rFonts w:cs="Arial" w:ascii="Arial" w:hAnsi="Arial"/>
          <w:sz w:val="24"/>
          <w:szCs w:val="22"/>
        </w:rPr>
        <w:t xml:space="preserve">, que a LOCATÁRIA se compromete a pagar pontualmente, em até 15 dias após o vencimento. 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02.02.00 – Departamento Administrativo e Financeiro</w:t>
      </w:r>
    </w:p>
    <w:p>
      <w:pPr>
        <w:pStyle w:val="TextBodyIndent"/>
        <w:ind w:left="282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02.02.01 – Gabinete do Diretor e Dependências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  <w:sz w:val="24"/>
          <w:szCs w:val="22"/>
        </w:rPr>
        <w:t>3.3.90.36 - Outros S. terceiros P. Física (ficha 47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4"/>
          <w:szCs w:val="22"/>
        </w:rPr>
        <w:t>O presente contrato poderá ser rescindido unilateralmente pela LOCATÁRIA, a qualquer mo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  <w:sz w:val="24"/>
          <w:szCs w:val="22"/>
        </w:rPr>
        <w:tab/>
        <w:t>Ribeirão Grande, 02 de setembro de 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UIZ FRANCISCO DE QUEIRO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OCA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1ª _______________________________       2ª_______________________________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 xml:space="preserve">RG:                                                                 RG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1177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1906" w:h="16838"/>
      <w:pgMar w:left="1134" w:right="851" w:gutter="0" w:header="284" w:top="2268" w:footer="1177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ONTRATO DE LOCAÇÃO – ARQUIVO MOR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  <w:drawing>
              <wp:inline distT="0" distB="0" distL="0" distR="0">
                <wp:extent cx="784860" cy="8312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4:00Z</dcterms:created>
  <dc:creator>PREF. MUN. RIB. GRANDE</dc:creator>
  <dc:description/>
  <cp:keywords/>
  <dc:language>en-US</dc:language>
  <cp:lastModifiedBy>Juridico</cp:lastModifiedBy>
  <cp:lastPrinted>2008-08-13T11:50:00Z</cp:lastPrinted>
  <dcterms:modified xsi:type="dcterms:W3CDTF">2008-09-03T14:04:00Z</dcterms:modified>
  <cp:revision>6</cp:revision>
  <dc:subject/>
  <dc:title>CONTRATO DE LOCAÇÃO N</dc:title>
</cp:coreProperties>
</file>